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1004INT – Information Systems</w:t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1"/>
        <w:gridCol w:w="414"/>
        <w:gridCol w:w="415"/>
        <w:gridCol w:w="415"/>
        <w:gridCol w:w="415"/>
        <w:gridCol w:w="430"/>
      </w:tblGrid>
      <w:tr>
        <w:trPr/>
        <w:tc>
          <w:tcPr>
            <w:tcW w:w="5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</w:rPr>
              <w:t>Question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FFFFFF"/>
                <w:sz w:val="22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CCCCCC"/>
                <w:sz w:val="22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4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5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</w:rPr>
              <w:t>Is the amount of information on the site/device appropriate to perform the task?</w:t>
            </w:r>
            <w:r>
              <w:rPr>
                <w:sz w:val="22"/>
              </w:rPr>
              <w:br/>
            </w:r>
            <w:r>
              <w:rPr>
                <w:rStyle w:val="Emphasis"/>
                <w:b/>
                <w:bCs/>
                <w:sz w:val="22"/>
              </w:rPr>
              <w:t>1: Too little - 3: Just right - 5: Too much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Are the information and processes contained on the site/device accurate, true and correct?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Emphasis"/>
                <w:b/>
                <w:bCs/>
                <w:sz w:val="22"/>
              </w:rPr>
              <w:t>1: Inaccurate - 3: Mostly accurate - 5: Totally accurate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s the information and images contained on the site/device relevant to the task?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Emphasis"/>
                <w:b/>
                <w:bCs/>
                <w:sz w:val="22"/>
              </w:rPr>
              <w:t>1: Irrelevant - 3: Mostly relevant - 5: Totally relevant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s the information clear and unambiguous?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Emphasis"/>
                <w:b/>
                <w:bCs/>
                <w:sz w:val="22"/>
              </w:rPr>
              <w:t>1: Unclear - 3: Mostly clear - 5: Totally clear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</w:rPr>
              <w:t>Are navigation, formatting and information structure helpful to completing the task?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Emphasis"/>
                <w:b/>
                <w:bCs/>
                <w:sz w:val="22"/>
              </w:rPr>
              <w:t xml:space="preserve">1: Not helpful - 3: Could be better - 5: Very helpful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From everywhere on the user interface is it possible to see where to go next to reach your goal?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Emphasis"/>
                <w:b/>
                <w:bCs/>
                <w:sz w:val="22"/>
              </w:rPr>
              <w:t>1: Rarely possible - 3: Sometimes possible - 5: Always possible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Does the user interface use a consistent and appropriate conceptual model?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Emphasis"/>
                <w:b/>
                <w:bCs/>
                <w:sz w:val="22"/>
              </w:rPr>
              <w:t xml:space="preserve">1: Inappropriate - 3: Inconsistent - 5: appropriate &amp; consistent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Do objects appearances always match the intended function?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Emphasis"/>
                <w:b/>
                <w:bCs/>
                <w:sz w:val="22"/>
              </w:rPr>
              <w:t>1: Poor match - 3: Mostly match - 5: Always match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s there sufficient feedback so that you always know what the system is doing?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Emphasis"/>
                <w:b/>
                <w:bCs/>
                <w:sz w:val="22"/>
              </w:rPr>
              <w:t>1: No feedback - 3: Inconsistent feedback - 5: Continuous feedback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Are related items on the user interface "chunked" into groups?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Emphasis"/>
                <w:b/>
                <w:bCs/>
                <w:sz w:val="22"/>
              </w:rPr>
              <w:t>1: No grouping - 3: Loosely grouped - 5: Tightly grouped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</w:rPr>
              <w:t>Is repetition used enough to create familiarity?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Emphasis"/>
                <w:b/>
                <w:bCs/>
                <w:sz w:val="22"/>
              </w:rPr>
              <w:t>1: No repetition - 3: Some repetition - 5: Good use of repetition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Are items of related importance or content consistently aligned?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Emphasis"/>
                <w:b/>
                <w:bCs/>
                <w:sz w:val="22"/>
              </w:rPr>
              <w:t>1: No alignment - 3: Loose alignment - 5: Consistent alignment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Are different items and actions distinguished using contrast?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Emphasis"/>
                <w:b/>
                <w:bCs/>
                <w:sz w:val="22"/>
              </w:rPr>
              <w:t>1: No contrast - 3: Inconsistent contrast - 5: Excellent contrast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Are fonts used to provide a clearly readable text?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Emphasis"/>
                <w:b/>
                <w:bCs/>
                <w:sz w:val="22"/>
              </w:rPr>
              <w:t>1: Poor use - 3: Inconsistent use - 5: Good use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s the colour scheme pleasing to the eye?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Emphasis"/>
                <w:b/>
                <w:bCs/>
                <w:sz w:val="22"/>
              </w:rPr>
              <w:t>1: Horrible - 3: Alright - 5: Very pleasing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s the colour scheme appropriate for the audience?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Emphasis"/>
                <w:b/>
                <w:bCs/>
                <w:sz w:val="22"/>
              </w:rPr>
              <w:t>1: Inappropriate - 3: Mostly appropriate - 5:Very appropriate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s the colour scheme appropriate for the task?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Emphasis"/>
                <w:b/>
                <w:bCs/>
                <w:sz w:val="22"/>
              </w:rPr>
              <w:t>1: Inappropriate - 3: Mostly appropriate - 5:Very appropriate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ID Framewor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3:27:00Z</dcterms:created>
  <dc:creator>Steve Drew</dc:creator>
  <dc:description/>
  <cp:keywords/>
  <dc:language>en-US</dc:language>
  <cp:lastModifiedBy>s960928</cp:lastModifiedBy>
  <dcterms:modified xsi:type="dcterms:W3CDTF">2008-03-19T04:23:00Z</dcterms:modified>
  <cp:revision>4</cp:revision>
  <dc:subject/>
  <dc:title>1004INT – Information Systems</dc:title>
</cp:coreProperties>
</file>